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53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 постановлением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лейман-Стальский район»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от «____» «___________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разработан в целях повышения качества, доступности и прозрачности предоставления муниципальной услуги по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остановка на учет и направление детей в муниципальные образовательные учреждения, реализующие основную  общеобразовательную программу дошко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, осуществляется в соответствии 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 ("Российская газета", № 237, 25.12.199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венцией ООН о правах ребенка ("Российская газета" № 147, 05.08.1998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4.07.1998 №124-ФЗ «Об основных гарантиях прав ребенка в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06.10.2003 №131-ФЗ «Об общих принципах организации местного самоуправления в Российской Федерации» ("Российская газета", № 202, 08.10.2003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10.07.1999 №3266-1 «Об образовании» ("Ведомости СНД и ВС РФ", 30.07.1992, N 30, ст. 1797, "Российская газета", N 172, 31.07.1992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ем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постановки на учет и направления детей в муниципальные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 строится в соответствии с принцип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и и гуман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а общечеловеческих ценностей, свободного развития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рав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стоянно действующей комиссией, созданной при управлении образования Сулейман-Стальского района, к компетенции которого относится организация предоставления общедоступного и бесплатного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инистерством образования и науки Российской Федерации в форме осуществления Министерством образования и науки Республики Дагестан методического руково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равлением образования администрации МР «Сулейман-Стальский район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министрацией МР «Сулейман-Стальский район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школьными образовательными учреждениями в форме получения информационных данных (приложение №1 к настоящему административному регламен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ошкольные образовательные учреждения направляются дети в возрасте от 2 месяцев до прекращения ими договор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бразовательное учреждение направляются в первую очеред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граждан, уволенных с военной служ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радиации вследствие Чернобыльской катастроф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(один из родителей) которых находятся на военной служб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удей, прокуроров и следователей, сотрудников милиции по месту жительства их сем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под опек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один из родителей которых является инвалид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матери (при их отсутствии, отцы) которых работают в муниципальных учреждениях образования и здравоохранения на постоянной основе, не менее трёх (врачи и средний медицинский персонал в соответствии со штатным расписанием учреждений здравоохранения, административный и педагогический персонал в соответствии со штатным расписанием образовательных учреждений, преподаватели детской музыкальной школы, школы искусств, детско-юношеской спортивной школ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муниципальной услуги осущест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школьные образовательные учреждения создаются в целях оказания помощи семье в воспитании и образовании детей, формирования у них навыков самостоятельной жизни, раскрытия творческих способностей, социальной защиты детей, проведения реабилитационных и лечебно-оздоровительных мероприятий, социальной адаптации и интеграции в обще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ошкольных образовательных учреждений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здоровья дет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теллектуального, личностного и физического развития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необходимой коррекции отклонений в развитии ребен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детей к общечеловеческим ценностя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семьей для обеспечения полноценного развития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информирования о предоставлении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порядке предоставления муниципальной услуги предоста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Управлении   образованием администрации МР «Сулейман-Стальский район»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ми образовательными учрежден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айте региональной информационной системы "Портал государственных и муниципальных услуг (функций) Республики Дагестан"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mfcrd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mfcrd.ru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mkent@mfcrd.ru;  - в государственной информационной системе "Единый портал государственных и муниципальных услуг (функций)": http://www.gosuslugi.ru/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естонахождение Управление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8760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еспублика Дагестан,</w:t>
      </w:r>
      <w:r>
        <w:rPr>
          <w:rFonts w:cs="Times New Roman" w:ascii="Times New Roman" w:hAnsi="Times New Roman"/>
          <w:sz w:val="24"/>
          <w:szCs w:val="24"/>
        </w:rPr>
        <w:t xml:space="preserve"> Сулейман-Стальский район, с. Касумкент, ул. Ленина, дом 36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/>
        <w:t xml:space="preserve"> s.stalskoe.uo@yandex.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ведения о графике (режиме) работы комиссии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, сообщаются по телефонам для справок (консультаций), а также размещаются на информационных стендах в УО администрации МР «Сулейман-Стальский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(приложение №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становки на учет и направления детей в дошкольные образовательные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(при наличии) дошкольных образовательных учре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условия пребывания в дошкольных образовательных учрежд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 ответе на телефонные звонки член комиссии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, осуществляющий прием и консультирование, сняв трубку, должен представиться, назва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и устном обращении граждан член комиссии по постановке на  учет и направлению детей в муниципальные образовательные учреждения, реализующие основную  общеобразовательную программу дошкольного образования, осуществляющий прием и консультирование, в пределах своей компетенции, дает ответ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 комиссии не может дать ответ самостоятельно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обращения в письменной фор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, удобное для посетителя время для консуль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Члены комиссии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исьменные разъяснения даются в установленном порядке при наличии письменного обращения родителя (законного представителя). Должностные лица готовят разъяснения в пределах установленной им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Родитель (законный представитель) ребенка может быть проинформирован членами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и условиях пребывания ребенка в дошкольном образовательном учреждении (платно, бесплатно, с частичной оплато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мере тарифов оплаты содержания ребенка в дошкольном образовательном учрежд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отказа в направлении в дошкольное образовательное учреж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ошкольных образовательных учреждений и порядке их выб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консультаций по вопросам постановки на учет и направлению детей в дошкольные образовательные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решений, действий или бездействия членов комиссии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рядок получения консультаций о предоставлении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нсультации по вопросам предоставления муниципальной услуги предоставляются членами комиссии по постановке на учет и направлению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консультации заинтересованное лицо обращается в УО  администрации МР «Сулейман-Стальский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новными требованиями при консультировани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Консультации предоставляются по следующим вопроса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еречень документов,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 (уведомлений) родителям (законным представителям) 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направлений родителям (законным представителям) ребенка в муниципальные образовательные учреждения, реализующие основную общеобразовательную программу дошкольного образов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рок 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нсультации предоставляются при личном обращении, посредством телефона или электронной поч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нсультирование заявителей может производиться, в том числе, и в не приёмные ча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направления в муниципальное образовательное учреждение, реализующие основную общеобразовательную программу дошкольного образования, родителю (законному представителю)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щение за предоставлением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явителем при учете и направлении ребенка в дошкольное образовательное учреждение является родитель (законный представи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явитель  должен обратиться за предоставлением муниципальной услуги лично     в муниципальное образовательное учреждение, реализующие основную общеобразовательную программу дошкольного образования или в УО  . В особых случаях (родитель-инвалид) допускается обращение через представителя по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документ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Заявка о постановке на учет и направление ребенка в дошкольное образовательное учреждение заполняется руководителем в книге учета будущих воспитанников (приложение  №3 к настоящему административному регламенту), подписывается лично заявителем, заявка оформляется в одном экземпля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 документам, удостоверяющим личность заявителя,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, заграничный паспорт (для постоянно проживающих за границей граждан, которые временно находятся на территории Российской Федерации), справка об освобождении из мест лишения свободы, архивная справка формы 9 для лиц, освободившихся из мест лишения свободы, справка о регистрации в пункте учета граждан Российской Федерации без определенного места жительства давностью не более 6 месяце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ида на жительство для иностранных граждан и лиц без граждан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даваемые в установленном порядке докумен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становки на учет и направления детей в дошкольные образовательные учреждения все родители (законные представители), представляют руководителю   муниципального образовательного учреждения, реализующие основную общеобразовательную программу дошкольного образования, через сайт МФЦ, гос услуги (указанный выше адрес)  или же в Управление образования  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льготные основания для приема ребенка в дошкольное образовательное учреж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составе семь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а ребенка из многодетной семьи представляется копия удостоверения многодетной мате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На ребенка из неполной семьи предста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одителей-вдов, вдовцов: копия свидетельства о смерти супруга(и), справка о выплате пенсии по потере кормильц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На ребенка из семьи, где один или оба родителя инвалиды представляется копия пенсионного удостове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На ребенка с диагнозом "задержка психического развития" представляется заключение психолого-медико-педагогическ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На ребенка из опекаемой семьи предста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ргана опеки и попечительства об установлении опе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и попечительства на зачисление и перевод ребенка из одного образовательного учреждения в друг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На ребенка из семьи сотрудников милиции, либо судей, прокуроров, следователей, педагогических и иных работников муниципальных образовательных учреждений, муниципальных служащих предоставляется справка с места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 ребенка из семьи, где один или оба родителя находятся на военной службе, предоставляется копия военного бил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На ребенка из семьи студентов предоставляется копия студенческого бил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0. На ребенка из семьи граждан, подвергшихся воздействию радиации вследствие Чернобыльской катастрофы, предоставляется копия пенсионного удостовер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тельства в отношении графика (режима)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Руководитель муниципального образовательного учреждения, реализующего основную общеобразовательную программу дошкольного образования, осуществляет прием родителей (законных представителей) послу выдачи и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ий срок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 завершении комплектования учреждений на новый учебный год комиссия в течение июня выдает родителям (законным представителям) де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в дошкольные образовательные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Родителю (законному представителю) может быть отказано в направлении ребенка в дошкольное образовательное учреждение. Основанием для отказ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, не оговоренный Уставом дошкольного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дошкольном образовательном учреждении,  указанном родителем (законным представителем) в заявлении о постановке ребенка на уч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тказ в приеме документов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Дошкольные образовательные учреждения не вправе отказывать родителю (законному представителю) в приеме детей для обучения и воспитания при наличии у родителя (законного представителя) направления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местам для информ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(стойками для письма) для возможности оформления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местам ожид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Места для ожидания должны соответствовать комфортным условиям для заяв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иема заяви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Кабинеты приема заявителей должны быть оборудованы информационными табличками (вывесками) с указани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и названия кабин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члена комиссии, осуществляющего пр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Член комиссии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о для приема посетителя должно быть снабжено стулом, иметь место для письма и раскладки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В целях обеспечения конфиденциальности сведений о заявителе, одним членом комиссии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остановка на учет и направление детей в муниципальные образовательные учреждения, реализующие основную общеобразовательную программу дошкольного образования» включает в себя следующие административные процед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 от родителей (законных представителей) заявления о предоставлении места в муниципальном образовательном  учреждении, реализующие основную общеобразовательную программу дошкольного образования, рассмотрение зая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, и их регистрация в книге учета выдачи направлений, либо информирование заявителя об отказе в направ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ассмотрение документов членами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в комиссию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, родителя (законного представителя) ребенка с заявлением и документами, указанными в пункте 2.6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, осуществляющий прием, устанавливает личность заявителя, проверяя документ, удостоверяющий личность, затем принимает пакет документов у заяв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проводит рассмотрени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 (пункт 2.6 настоящего административного регламент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представленных документов в соответствии с требованиями к срокам их действи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ых документов требованиям, установленным пунктом 2.5 настоящего административного регламента, удостоверяясь, ч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исправ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административного регламента, член комиссии, осуществляющий прием, уведомляет родителя (законного представителя) о наличии препятствий для рассмотрения вопроса о постановке на учет и направлении в дошкольное образовательное учреждение, объясняет родителю (законному представителю), содержание выявленных недостатков в представленных докумен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приему и рассмотрению документов 10 минут на одного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установление членом комиссии соответствия всех документов предъявляемым требованиям. Член комиссии, осуществляющий регистрацию, заносит в книгу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ледующие сведения: порядковый номер, дату регистрации, Ф.И.О. ребенка, дату рождения ребенка, почтовый индекс, домашний адрес и телефон, Ф.И.О. родителей (законных представителей), контактный телефон, льготы для получения места в учреждении, планируемые родителями (законными представителями) дата поступления ребенка в учреждение и наименование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составляет 5 мину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 составляет 5 минут на одного зая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муниципальных образовательных учреждений, реализующих основную общеобразовательную программу дошкольного образования на новый учебный год осуществляется ежегодно в период с 01 июня по 01 сентября. В остальное время проводится доукомплектование учреждений в соответствии установленными норматив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авливает наличие свободных мест в соответствующем дошкольном образовательном учреждении на момент рассмотрения заявлений о направ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3 меся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, и их регистрация в книге учета выдачи направлений, либо информирование заявителя об отказе в направле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установленное наличие свободных мест в дошкольных образовательных учреждениях. Член комиссии, ответственный за подготовку направления, оформляет направление ребенка в соответствующее дошкольное образовательное учреждение (приложение №4 к настоящему административному регламен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и указыва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регистрационный номе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ребен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дошкольного образовательного учреждения, в которое направляется ребен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йствительно в течение 14 дней со дня его вы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тветственный за подготовку направления, регистрирует подписанное направление в книге учета выдачи направлений (приложение №5  к настоящему административному регламен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случае отсутствия свободных мест в соответствующем дошкольном образовательном учреждении, председатель комиссии обязан проинформировать заявителя об отказе в направлении и предложить родителю (законному представителю) другое дошкольное образовательное учреждение имеющее свободные места и по возможности максимально близко расположенное к месту жительства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членами комиссии осуществля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тветственный за выдачу направления в дошкольное образовательное учреждение несет персональную ответственность за своевременное распределение очередников на направление в учреждения, правильность оформления на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членов комиссии закрепляется в их должностных инструкциях в соответствии с требованиями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едседателем комиссии проверок соблюдения и исполнения членами комисси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составляет один раз в 3 меся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оформленных документально в установленном порядке, в случае выявления нарушений прав заявителей председатель комиссии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(осуществляться на основании полугодовых или годовых планов работы УО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проведения проверки полноты и качества предоставления муниципальной услуги формируется коми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 и утверждается председателем комиссии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 (законный представитель) имеет право лично обратиться к председателю комиссии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 с жалобой при неудовлетворении любой процедурой, связанной с предоставлением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 (законный представитель) имеет право обратиться в УО  с жалобой лично или направить письменное обращение (жалобу)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деятельности членов комиссии осуществляет начальник УО, являющийся одновременно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комиссии проводит личный прием посетителей по предварительной записи. Запись родителей (законных представителей)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бращении родителя (законного представителя)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 (законный представитель)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родителя (законного представителя) либо об отказе в удовлетворении жалобы. Письменный ответ, содержащий результаты рассмотрения обращения, направляется родителю (законному представител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Если в письменном обращении не указана фамилия родителя (зако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начальник УО  вправе оставить обращение без ответа по существу поставленных в нем вопросов и сообщить родителю (законному представителю), направившему обращение, о недопустимости злоупотребления пра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родителю (законному представителю), направившему обращение, при условии, что его фамилия и почтовый адрес поддаются прочт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родителя (законного представителя) содержится вопрос, на который родителю (законному представителю)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родителем (законным представителем) по данному вопросу. О данном решении уведомляется родитель (законный представитель), направивший обращ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одитель (законный представитель) вправе обжаловать решения, принятые в ходе предоставления муниципальной услуги, действия или бездействие членов комиссии в судебном порядке. Родитель (законный представитель)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тернет-сайт и по электронной почте У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ообщение заявителя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одителя (законного представителя), которым подается сообщение, его место жительства или пребывания, наименование комиссии, должность, фамилию, имя и отчество члена комиссии (при наличии информации), решение, действие (бездействие) которого нарушает права и законные интересы родителя (законного предста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предоставления муниципа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остановка на учет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тей в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е основну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/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.</w:t>
      </w:r>
    </w:p>
    <w:tbl>
      <w:tblPr>
        <w:tblW w:w="1057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7"/>
        <w:gridCol w:w="2713"/>
        <w:gridCol w:w="1681"/>
        <w:gridCol w:w="1750"/>
      </w:tblGrid>
      <w:tr>
        <w:trPr>
          <w:trHeight w:val="6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учрежд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.почты</w:t>
            </w:r>
          </w:p>
        </w:tc>
      </w:tr>
      <w:tr>
        <w:trPr>
          <w:trHeight w:val="32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ДО «Детский сад №2 «Ив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Южно-Сухоку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нина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-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hgor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0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.ru</w:t>
            </w:r>
          </w:p>
        </w:tc>
      </w:tr>
      <w:tr>
        <w:trPr>
          <w:trHeight w:val="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ДО «Детский сад №3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Южно-Сухоку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нина,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-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hgor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0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.ru</w:t>
            </w:r>
          </w:p>
        </w:tc>
      </w:tr>
      <w:tr>
        <w:trPr>
          <w:trHeight w:val="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ДО «Детский сад №5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Южно-Сухоку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ира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5-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hgor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0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.ru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предоставления муниципа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остановка на учет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тей в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е основну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 прохождения административной процедуры по постановке на  учет и направлению в муниципальные образовательные учреждения, реализующие основную общеобразовательную программу дошко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28"/>
        <w:gridCol w:w="1536"/>
        <w:gridCol w:w="10"/>
        <w:gridCol w:w="10"/>
        <w:gridCol w:w="1881"/>
        <w:gridCol w:w="1678"/>
        <w:gridCol w:w="1513"/>
      </w:tblGrid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заявителя, рассмотрение документов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/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униципальных образовательных учрежд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сновную общеобразовательную программу дошкольного образов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учебный го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чи направлени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б отказе в направлен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одителю (законному представителю) направить ребенка в другое муниципальное образовательное учреждение, реализующее основную обще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предоставления муниципа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остановка на учет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тей в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е основну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будущих воспитанников муниципальных образовательных учреждений, реализующих общеобразовательные программы дошко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84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 и отц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ы д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и номер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предоставления муниципа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остановка на учет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тей в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е основну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№ 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униципального образовательного дошкольного учреждения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шению __________________________в МКУДО №  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ребёнок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ем 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направления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йствительно 14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шок направления № 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ребенок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(перееден, не принят, причина) в МКУДО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 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предоставления муниципа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остановка на учет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тей в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е основну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дачи направл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45"/>
        <w:gridCol w:w="1898"/>
        <w:gridCol w:w="1879"/>
        <w:gridCol w:w="188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на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ебе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367"/>
        <w:gridCol w:w="3125"/>
      </w:tblGrid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оди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е образовательное учрежд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ребен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числения ребе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е учреждение</w:t>
            </w:r>
          </w:p>
        </w:tc>
      </w:tr>
      <w:tr>
        <w:trPr>
          <w:trHeight w:val="28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предоставления муниципа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остановка на учет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етей в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е основну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ю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: серия ______№ _____________, выдан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гда, 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(ю) сына (дочь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, дата рождени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сад, в группу ________________________________________________________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казать группу посещения ДОУ ребенком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 (а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                                                    Подпись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5:00Z</dcterms:created>
  <dc:creator>Земфира</dc:creator>
  <dc:description/>
  <cp:keywords/>
  <dc:language>en-US</dc:language>
  <cp:lastModifiedBy>1</cp:lastModifiedBy>
  <cp:lastPrinted>2012-02-13T15:30:00Z</cp:lastPrinted>
  <dcterms:modified xsi:type="dcterms:W3CDTF">2022-04-15T08:29:00Z</dcterms:modified>
  <cp:revision>6</cp:revision>
  <dc:subject/>
  <dc:title/>
</cp:coreProperties>
</file>